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  <w:bCs/>
        </w:rPr>
        <w:t xml:space="preserve">ANEXO II - </w:t>
      </w:r>
      <w:r>
        <w:rPr>
          <w:rFonts w:cs="Arial"/>
          <w:b/>
        </w:rPr>
        <w:t>EDITAL Nº 016/2021-P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ÍTULO (OU TEMA) DO PROJET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. Introdu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Contextualizar teórica e empiricamente o debate já existente em torno do tema proposto para a pesquis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Apresentar o objeto de pesquisa e a problemática na qual ele está inserido, do ponto de vista social e econômico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Apresentar a justificativa para a realização da investigação proposta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Objetivos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2.1 </w:t>
      </w:r>
      <w:r>
        <w:rPr>
          <w:b/>
          <w:i/>
          <w:iCs/>
        </w:rPr>
        <w:t>Objetivo geral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Descrever o objetivo geral da pesquisa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</w:rPr>
        <w:t xml:space="preserve">2.2 </w:t>
      </w:r>
      <w:r>
        <w:rPr>
          <w:b/>
          <w:i/>
          <w:iCs/>
        </w:rPr>
        <w:t>Objetivos específico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Descrever os objetivos específicos da pesquisa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3. Metodologia e dado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Apresentar uma proposta metodológica para a investigação do tema em questã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Descrever os dados com os quais pretende trabalhar, explicitando se vai utilizar base de dados primária ou secundária. Deixar claro a estratégia a ser utilizada para a obtenção dos dados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4. Referência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ferenciar todas as obras, páginas eletrônicas e bases de dados citadas no projeto, respeitando as normas da ABNT – NBR 6023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1280795" cy="4464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281430" cy="447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38" r="-12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1430" cy="447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35.15pt;mso-wrap-distance-left:9.05pt;mso-wrap-distance-right:9.05pt;mso-wrap-distance-top:0pt;mso-wrap-distance-bottom:0pt;margin-top:-2.2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  <w:szCs w:val="18"/>
                      </w:rPr>
                      <w:drawing>
                        <wp:inline distT="0" distB="0" distL="0" distR="0">
                          <wp:extent cx="1281430" cy="447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38" r="-12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1430" cy="447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524000</wp:posOffset>
              </wp:positionH>
              <wp:positionV relativeFrom="paragraph">
                <wp:posOffset>3175</wp:posOffset>
              </wp:positionV>
              <wp:extent cx="4686300" cy="4489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UNIVERSIDADE ESTADUAL DO OESTE DO PARANÁ – </w:t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CAMPU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DE TOLED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ENTRO DE CIÊNCIAS SOCIAIS APLICADAS - CCS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ROGRAMA DE PÓS-GRADUAÇÃO EM ECONOMIA - PG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5.35pt;mso-wrap-distance-left:9.05pt;mso-wrap-distance-right:9.05pt;mso-wrap-distance-top:0pt;mso-wrap-distance-bottom:0pt;margin-top:0.25pt;mso-position-vertical-relative:text;margin-left:12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UNIVERSIDADE ESTADUAL DO OESTE DO PARANÁ – </w:t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CAMPU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DE TOLEDO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ENTRO DE CIÊNCIAS SOCIAIS APLICADAS - CCS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ROGRAMA DE PÓS-GRADUAÇÃO EM ECONOMIA - PG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6:09:00Z</dcterms:created>
  <dc:creator>vanderleias</dc:creator>
  <dc:description/>
  <dc:language>en-US</dc:language>
  <cp:lastModifiedBy>User</cp:lastModifiedBy>
  <cp:lastPrinted>2018-10-18T13:13:00Z</cp:lastPrinted>
  <dcterms:modified xsi:type="dcterms:W3CDTF">2021-10-05T16:09:00Z</dcterms:modified>
  <cp:revision>2</cp:revision>
  <dc:subject/>
  <dc:title>CALENDÁRIO ACADÊMEMIO DAS ATIVIDADES LETIVAS DE 2010</dc:title>
</cp:coreProperties>
</file>