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RELATÓRIO DE ATIVIDADE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O: </w:t>
            </w:r>
            <w:r>
              <w:rPr>
                <w:rFonts w:cs="Arial" w:ascii="Arial" w:hAnsi="Arial"/>
                <w:sz w:val="22"/>
                <w:szCs w:val="22"/>
              </w:rPr>
              <w:t>janeiro de 2024 até setembro de 2024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Bolsista: 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 Mestra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 Doutorado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ma/Ano: 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V Lattes: &lt;  &gt;  Atualizado e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LIZAÇÃO DE ENDEREÇO E RENDIMENTOS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 de residência atual (município e UF): ______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tualmente exerce alguma atividade remunerada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orm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? Não (  ); Sim (  )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l o valor do seu rendim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ruto mensal atual em reais (R$)? ______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l o valor do seu rendim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ruto mensal atual (atividades como autônomo(a) etc.) em reais (R$)? ______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l o valor do seu rendimento mensal atual advind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OUTRAS FONT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aluguel, ajuda de família etc.) em reais (R$)?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LIS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S ATIVIDADES ACADÊMICAS REALIZADAS NO PERÍODO (disciplinas, dissertação/tese/relatório de pós-doutorado, estágio docência)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LIS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S PARTICIPAÇÕES EM PALESTRAS, CONFERÊNCIAS (NDR etc.), DEFESAS, QUALIFICAÇÕES ORGANIZADAS PELO PGDRA/PGE/NDR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LIS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S REFERÊNCIAS DA PRODUÇÃO INTELECTUAL PRODUZIDA NO PERÍODO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) Trabalhos Completos ou Resumos expandidos em Anais (Congressos e Eventos diversos)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) Livros/Capítulos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) Artigos em Periódicos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) Participação em Eventos Científicos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 w:ascii="Arial" w:hAnsi="Arial"/>
        </w:rPr>
        <w:t>Toledo, PR, *dia* de outubro de 2024.</w:t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PNPARAGRAFONORMAL"/>
        <w:spacing w:lineRule="auto" w:line="276" w:before="0" w:after="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PNPARAGRAFONORMAL"/>
        <w:spacing w:lineRule="auto" w:line="276" w:before="0" w:after="4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Assinatura do Bolsista via gov.br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assinador.iti.br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PNPARAGRAFONORMAL"/>
        <w:spacing w:lineRule="auto" w:line="276" w:before="0" w:after="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3074"/>
      <w:gridCol w:w="2346"/>
    </w:tblGrid>
    <w:tr>
      <w:trPr>
        <w:trHeight w:val="1142" w:hRule="atLeast"/>
      </w:trPr>
      <w:tc>
        <w:tcPr>
          <w:tcW w:w="2828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1454150" cy="4679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4033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27940</wp:posOffset>
                </wp:positionV>
                <wp:extent cx="517525" cy="647700"/>
                <wp:effectExtent l="0" t="0" r="0" b="0"/>
                <wp:wrapNone/>
                <wp:docPr id="3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PARAGRAFONORMAL">
    <w:name w:val="PN-PARA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nador.iti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23:00Z</dcterms:created>
  <dc:creator>..::Manoela::..</dc:creator>
  <dc:description/>
  <cp:keywords/>
  <dc:language>en-US</dc:language>
  <cp:lastModifiedBy>Lucir Reinaldo Alves</cp:lastModifiedBy>
  <cp:lastPrinted>2012-01-16T11:23:00Z</cp:lastPrinted>
  <dcterms:modified xsi:type="dcterms:W3CDTF">2024-10-02T20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