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RELATÓRIO DE ATIVIDADES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0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ÍODO: </w:t>
            </w:r>
            <w:r>
              <w:rPr>
                <w:rFonts w:cs="Arial" w:ascii="Arial" w:hAnsi="Arial"/>
                <w:sz w:val="22"/>
                <w:szCs w:val="22"/>
              </w:rPr>
              <w:t>setembro de 2024 até fevereiro de 2025</w:t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: </w:t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) Mestrad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) Doutorado</w:t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urma/Ano: </w:t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 CV Lattes: &lt;  &gt;  Atualizado em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0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UALIZAÇÃO DE ENDEREÇO E RENDIMENTOS:</w:t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42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cal de residência atual (município e UF): ______</w:t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42" w:hanging="14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tualmente exerce alguma atividade remunerada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formal</w:t>
            </w:r>
            <w:r>
              <w:rPr>
                <w:rFonts w:cs="Arial" w:ascii="Arial" w:hAnsi="Arial"/>
                <w:bCs/>
                <w:sz w:val="22"/>
                <w:szCs w:val="22"/>
              </w:rPr>
              <w:t>? Não (  ); Sim (  )</w:t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42" w:hanging="14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tualmente exerce alguma atividade remunerada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informal</w:t>
            </w:r>
            <w:r>
              <w:rPr>
                <w:rFonts w:cs="Arial" w:ascii="Arial" w:hAnsi="Arial"/>
                <w:bCs/>
                <w:sz w:val="22"/>
                <w:szCs w:val="22"/>
              </w:rPr>
              <w:t>? Não (  ); Sim (  )</w:t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42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Qual o valor do seu rendimento </w:t>
            </w:r>
            <w:r>
              <w:rPr>
                <w:rFonts w:cs="Arial" w:ascii="Arial" w:hAnsi="Arial"/>
                <w:b/>
                <w:sz w:val="22"/>
                <w:szCs w:val="22"/>
              </w:rPr>
              <w:t>FORMAL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bruto mensal atual em reais (R$)? ______</w:t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42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Qual o valor do seu rendimento </w:t>
            </w:r>
            <w:r>
              <w:rPr>
                <w:rFonts w:cs="Arial" w:ascii="Arial" w:hAnsi="Arial"/>
                <w:b/>
                <w:sz w:val="22"/>
                <w:szCs w:val="22"/>
              </w:rPr>
              <w:t>INFORMAL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bruto mensal atual (atividades como autônomo(a) etc.) em reais (R$)? ______</w:t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42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Qual o valor do seu rendimento mensal atual advindo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OUTRAS FONTE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aluguel, ajuda de família etc.) em reais (R$)? 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0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LISTA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S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UA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TIVIDADES ACADÊMICAS REALIZADAS NO PERÍODO (disciplinas, dissertação/tese/relatório de pós-doutorado, estágio docência):</w:t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0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LISTA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S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UA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ARTICIPAÇÕES EM PALESTRAS, CONFERÊNCIAS (NDR etc.), DEFESAS, QUALIFICAÇÕES ORGANIZADAS PELO PGDRA/PGE/NDR:</w:t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0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LISTA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S REFERÊNCIAS DA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U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RODUÇÃO INTELECTUAL PRODUZIDA NO PERÍODO:</w:t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1) Trabalhos Completos ou Resumos expandidos em Anais (Congressos e Eventos diversos):</w:t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2) Livros/Capítulos:</w:t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3) Artigos em Periódicos:</w:t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4) Participação em Eventos Científicos:</w:t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40"/>
        <w:jc w:val="center"/>
        <w:rPr/>
      </w:pPr>
      <w:r>
        <w:rPr>
          <w:rFonts w:cs="Arial" w:ascii="Arial" w:hAnsi="Arial"/>
        </w:rPr>
        <w:t>Toledo, PR, *dia* de fevereiro de 2025.</w:t>
      </w:r>
    </w:p>
    <w:p>
      <w:pPr>
        <w:pStyle w:val="TextBody"/>
        <w:spacing w:lineRule="auto" w:line="276"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PNPARAGRAFONORMAL"/>
        <w:spacing w:lineRule="auto" w:line="276" w:before="0" w:after="4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</w:r>
    </w:p>
    <w:p>
      <w:pPr>
        <w:pStyle w:val="PNPARAGRAFONORMAL"/>
        <w:spacing w:lineRule="auto" w:line="276" w:before="0" w:after="40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>Assinatura do Bolsista via gov.br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assinador.iti.br/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PNPARAGRAFONORMAL"/>
        <w:spacing w:lineRule="auto" w:line="276" w:before="0" w:after="4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8"/>
      <w:gridCol w:w="3074"/>
      <w:gridCol w:w="2346"/>
    </w:tblGrid>
    <w:tr>
      <w:trPr>
        <w:trHeight w:val="1142" w:hRule="atLeast"/>
      </w:trPr>
      <w:tc>
        <w:tcPr>
          <w:tcW w:w="2828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499" w:leader="none"/>
            </w:tabs>
            <w:rPr>
              <w:rFonts w:ascii="Arial" w:hAnsi="Arial" w:cs="Arial"/>
              <w:color w:val="000080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color w:val="000080"/>
              <w:sz w:val="18"/>
              <w:szCs w:val="18"/>
              <w:lang w:val="en-US" w:eastAsia="en-US"/>
            </w:rPr>
            <w:drawing>
              <wp:inline distT="0" distB="0" distL="0" distR="0">
                <wp:extent cx="1454150" cy="46799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1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9214" w:leader="none"/>
            </w:tabs>
            <w:jc w:val="cent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403350" cy="467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66" r="-22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9214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030605</wp:posOffset>
                </wp:positionH>
                <wp:positionV relativeFrom="paragraph">
                  <wp:posOffset>27940</wp:posOffset>
                </wp:positionV>
                <wp:extent cx="517525" cy="647700"/>
                <wp:effectExtent l="0" t="0" r="0" b="0"/>
                <wp:wrapNone/>
                <wp:docPr id="3" name="PZqDOVxxh7tkaM: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ZqDOVxxh7tkaM: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">
    <w:name w:val="texto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PARAGRAFONORMAL">
    <w:name w:val="PN-PARAGRAFO NORMAL"/>
    <w:qFormat/>
    <w:pPr>
      <w:widowControl w:val="false"/>
      <w:bidi w:val="0"/>
      <w:spacing w:lineRule="exact" w:line="480"/>
      <w:ind w:firstLine="10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nador.iti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8:14:00Z</dcterms:created>
  <dc:creator>..::Manoela::..</dc:creator>
  <dc:description/>
  <cp:keywords/>
  <dc:language>en-US</dc:language>
  <cp:lastModifiedBy>Debora Elisa Saling</cp:lastModifiedBy>
  <cp:lastPrinted>2012-01-16T11:23:00Z</cp:lastPrinted>
  <dcterms:modified xsi:type="dcterms:W3CDTF">2025-02-11T18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