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57150</wp:posOffset>
            </wp:positionV>
            <wp:extent cx="87439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4598035" cy="101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NIVERSIDADE ESTADUAL DO OESTE DO PARANÁ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CAMPU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DE TOLEDO</w:t>
                            </w:r>
                          </w:p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ROGRAMA DE PÓS-GRADUAÇÃ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STRICTO SENSU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EM ENGENHARIA QUÍ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79.85pt;mso-wrap-distance-left:9.05pt;mso-wrap-distance-right:9.05pt;mso-wrap-distance-top:0pt;mso-wrap-distance-bottom:0pt;margin-top:0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40" w:after="4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UNIVERSIDADE ESTADUAL DO OESTE DO PARANÁ</w:t>
                      </w:r>
                    </w:p>
                    <w:p>
                      <w:pPr>
                        <w:pStyle w:val="Heading1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2"/>
                          <w:szCs w:val="22"/>
                        </w:rPr>
                        <w:t>CAMPUS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DE TOLEDO</w:t>
                      </w:r>
                    </w:p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ROGRAMA DE PÓS-GRADUAÇÃO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STRICTO SENSU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EM ENGENHARIA QUÍMIC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ÁGIO DE DOCÊNCIA NOS CURSOS DE GRADUAÇÃO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entury Gothic" w:ascii="Century Gothic" w:hAnsi="Century Gothic"/>
          <w:sz w:val="22"/>
        </w:rPr>
        <w:t xml:space="preserve">Plano de Estági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Colocar qual é o nº do estágio Ex.: I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– Informações Gerais</w:t>
            </w:r>
          </w:p>
        </w:tc>
      </w:tr>
      <w:tr>
        <w:trPr>
          <w:trHeight w:val="1625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ciplina:                                                                                      Série/An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: Engenharia Quím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sor Responsável: </w:t>
            </w:r>
          </w:p>
        </w:tc>
      </w:tr>
      <w:tr>
        <w:trPr>
          <w:trHeight w:val="2970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Estagiár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do estágio (início e término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uração: ____ hor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s docentes da disciplina durante o período de estág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– Objetivos</w:t>
            </w:r>
          </w:p>
        </w:tc>
      </w:tr>
      <w:tr>
        <w:trPr>
          <w:trHeight w:val="4521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 – Atividades previstas/Carga Horária</w:t>
            </w:r>
          </w:p>
        </w:tc>
      </w:tr>
      <w:tr>
        <w:trPr>
          <w:trHeight w:val="2687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 – Conteúdo previsto para a regência (com base no plano de ensino da disciplina)</w:t>
            </w:r>
          </w:p>
        </w:tc>
      </w:tr>
      <w:tr>
        <w:trPr>
          <w:trHeight w:val="1212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do, _____ de _________________ de _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5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giário(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(a) responsável pela discipl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(a) orientador(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olegiado do Programa </w:t>
      </w:r>
      <w:r>
        <w:rPr>
          <w:rFonts w:cs="Arial" w:ascii="Arial" w:hAnsi="Arial"/>
          <w:b w:val="false"/>
          <w:szCs w:val="24"/>
        </w:rPr>
        <w:t>(aprovaçã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760720" cy="1158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dro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ta nº        , de          /          /             .</w:t>
                                  </w:r>
                                </w:p>
                                <w:p>
                                  <w:pPr>
                                    <w:pStyle w:val="Padr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ordenador:   </w:t>
                                  </w:r>
                                </w:p>
                                <w:p>
                                  <w:pPr>
                                    <w:pStyle w:val="Padr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Padro"/>
                                    <w:ind w:firstLine="66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sinatura/Carimbo</w:t>
                                  </w:r>
                                </w:p>
                                <w:p>
                                  <w:pPr>
                                    <w:pStyle w:val="Padro"/>
                                    <w:ind w:firstLine="66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dro"/>
                                    <w:ind w:firstLine="66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1.2pt;mso-wrap-distance-left:7.05pt;mso-wrap-distance-right:7.05pt;mso-wrap-distance-top:0pt;mso-wrap-distance-bottom:0pt;margin-top:6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dro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a nº        , de          /          /             .</w:t>
                            </w:r>
                          </w:p>
                          <w:p>
                            <w:pPr>
                              <w:pStyle w:val="Padr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ordenador:   </w:t>
                            </w:r>
                          </w:p>
                          <w:p>
                            <w:pPr>
                              <w:pStyle w:val="Padr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Padro"/>
                              <w:ind w:firstLine="66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/Carimbo</w:t>
                            </w:r>
                          </w:p>
                          <w:p>
                            <w:pPr>
                              <w:pStyle w:val="Padro"/>
                              <w:ind w:firstLine="66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dro"/>
                              <w:ind w:firstLine="66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2:00Z</dcterms:created>
  <dc:creator>unioeste</dc:creator>
  <dc:description/>
  <cp:keywords/>
  <dc:language>en-US</dc:language>
  <cp:lastModifiedBy>Anna Puebla Vitkoski Fagotti de Lima</cp:lastModifiedBy>
  <dcterms:modified xsi:type="dcterms:W3CDTF">2018-09-1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144189</vt:r8>
  </property>
  <property fmtid="{D5CDD505-2E9C-101B-9397-08002B2CF9AE}" pid="3" name="_AuthorEmail">
    <vt:lpwstr>mestradodra@unioeste.br</vt:lpwstr>
  </property>
  <property fmtid="{D5CDD505-2E9C-101B-9397-08002B2CF9AE}" pid="4" name="_AuthorEmailDisplayName">
    <vt:lpwstr>Mestrado Desenvolvimento Reg, e Agroneg,</vt:lpwstr>
  </property>
  <property fmtid="{D5CDD505-2E9C-101B-9397-08002B2CF9AE}" pid="5" name="_EmailSubject">
    <vt:lpwstr>projeto e relatório estágio docência</vt:lpwstr>
  </property>
  <property fmtid="{D5CDD505-2E9C-101B-9397-08002B2CF9AE}" pid="6" name="_ReviewingToolsShownOnce">
    <vt:lpwstr/>
  </property>
</Properties>
</file>