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Universidade Estadual do Oeste do Paraná - </w:t>
      </w:r>
      <w:r>
        <w:rPr>
          <w:rFonts w:cs="Times New Roman" w:ascii="Times New Roman" w:hAnsi="Times New Roman"/>
          <w:b w:val="false"/>
          <w:i/>
          <w:sz w:val="32"/>
          <w:szCs w:val="32"/>
          <w:lang w:val="pt-BR"/>
        </w:rPr>
        <w:t>Campus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de Toled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rograma de Pós-Graduação em Engenharia Química (PEQ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strado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arta de Recomendação - PEQ/UNIOES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Imprima duas cópias deste formulário e entregue às pessoas que irão recomendá-lo. Os recomendantes deverão remeter as cartas diretamente para a Secretaria do Programa.</w:t>
      </w:r>
    </w:p>
    <w:p>
      <w:pPr>
        <w:pStyle w:val="NormalWeb"/>
        <w:spacing w:before="0" w:after="0"/>
        <w:ind w:right="-71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  <w:tab w:val="left" w:pos="9630" w:leader="dot"/>
        </w:tabs>
        <w:rPr/>
      </w:pPr>
      <w:r>
        <w:rPr>
          <w:b/>
          <w:sz w:val="24"/>
          <w:szCs w:val="24"/>
        </w:rPr>
        <w:t>PARTE A</w:t>
      </w:r>
      <w:r>
        <w:rPr>
          <w:sz w:val="24"/>
          <w:szCs w:val="24"/>
        </w:rPr>
        <w:t xml:space="preserve"> (Para ser preenchida pelo candidato)</w:t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ome do candidato: </w:t>
        <w:tab/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iplomado em (Curso e Data): </w:t>
        <w:tab/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stituição em que obteve o título: </w:t>
        <w:tab/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Área de afinidade: </w:t>
        <w:tab/>
      </w:r>
    </w:p>
    <w:p>
      <w:pPr>
        <w:pStyle w:val="NormalWeb"/>
        <w:spacing w:before="0" w:after="0"/>
        <w:ind w:right="-71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 xml:space="preserve">PARTE B </w:t>
      </w:r>
      <w:r>
        <w:rPr>
          <w:sz w:val="24"/>
          <w:szCs w:val="24"/>
        </w:rPr>
        <w:t xml:space="preserve">(Para ser preenchida pelo recomendante) - </w:t>
      </w:r>
      <w:r>
        <w:rPr/>
        <w:t>Estas informações são de caráter CONFIDENCIAL.</w:t>
      </w:r>
    </w:p>
    <w:p>
      <w:pPr>
        <w:pStyle w:val="Normal"/>
        <w:tabs>
          <w:tab w:val="clear" w:pos="708"/>
          <w:tab w:val="left" w:pos="96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:</w:t>
      </w:r>
    </w:p>
    <w:p>
      <w:pPr>
        <w:pStyle w:val="Normal"/>
        <w:tabs>
          <w:tab w:val="clear" w:pos="708"/>
          <w:tab w:val="left" w:pos="96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8"/>
          <w:tab w:val="left" w:pos="10080" w:leader="dot"/>
        </w:tabs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Instituição de Atuação:..............................................................................Cargo: 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20"/>
        <w:rPr>
          <w:sz w:val="24"/>
          <w:szCs w:val="24"/>
        </w:rPr>
      </w:pPr>
      <w:r>
        <w:rPr>
          <w:sz w:val="24"/>
          <w:szCs w:val="24"/>
        </w:rPr>
        <w:t>Fone: ...........................................E-mail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0" w:leader="dot"/>
        </w:tabs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Maior titulação: .........................  Instituição em que obteve o título: </w:t>
        <w:tab/>
      </w:r>
    </w:p>
    <w:p>
      <w:pPr>
        <w:pStyle w:val="Normal"/>
        <w:tabs>
          <w:tab w:val="clear" w:pos="708"/>
          <w:tab w:val="left" w:pos="10080" w:leader="dot"/>
        </w:tabs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Ano de obtenção: ......................  Área de sua especialidade: </w:t>
        <w:tab/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left" w:pos="3620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valiação:</w:t>
      </w:r>
    </w:p>
    <w:p>
      <w:pPr>
        <w:pStyle w:val="Normal"/>
        <w:tabs>
          <w:tab w:val="clear" w:pos="708"/>
          <w:tab w:val="left" w:pos="1380" w:leader="none"/>
          <w:tab w:val="left" w:pos="362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Com relação ao candidato, fui seu (indique todos os itens válidos):</w:t>
      </w:r>
    </w:p>
    <w:p>
      <w:pPr>
        <w:pStyle w:val="Normal"/>
        <w:tabs>
          <w:tab w:val="clear" w:pos="708"/>
          <w:tab w:val="left" w:pos="1380" w:leader="none"/>
          <w:tab w:val="left" w:pos="362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951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00" w:hanging="0"/>
              <w:jc w:val="both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Professor em curso de graduação. Indique a(s) disciplina(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00" w:hanging="0"/>
              <w:jc w:val="both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Professor em curso de pós-graduação. Indique a(s) disciplina(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Professor Orientador (especifique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Chefe de Departa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Outras Funções (especifique)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Classifico o candidato de acordo com o quadro a seguir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84"/>
        <w:gridCol w:w="864"/>
        <w:gridCol w:w="1008"/>
        <w:gridCol w:w="567"/>
        <w:gridCol w:w="850"/>
        <w:gridCol w:w="585"/>
        <w:gridCol w:w="1008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tos do Candida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4"/>
                <w:sz w:val="16"/>
                <w:szCs w:val="16"/>
              </w:rPr>
              <w:t>Excelen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4"/>
                <w:sz w:val="16"/>
                <w:szCs w:val="16"/>
              </w:rPr>
              <w:t>Muito B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4"/>
                <w:sz w:val="16"/>
                <w:szCs w:val="16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4"/>
                <w:sz w:val="16"/>
                <w:szCs w:val="16"/>
              </w:rPr>
              <w:t>Regular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6" w:hanging="0"/>
              <w:rPr>
                <w:b/>
                <w:b/>
              </w:rPr>
            </w:pPr>
            <w:r>
              <w:rPr>
                <w:b/>
                <w:position w:val="-4"/>
                <w:sz w:val="16"/>
                <w:szCs w:val="16"/>
              </w:rPr>
              <w:t>Fra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4"/>
                <w:sz w:val="16"/>
                <w:szCs w:val="16"/>
              </w:rPr>
              <w:t>Desconheço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ngência de conhecimento em Engenharia Quím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ínio de conhecimento na área de afinidade (</w:t>
            </w:r>
            <w:r>
              <w:rPr>
                <w:b/>
              </w:rPr>
              <w:t>Parte A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ilidade de interpretação de textos científic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dade de aprendiz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duida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everanç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ionamento com coleg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cionamento com superio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anç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ativida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dade para trabalho individu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dade para trabalho em equ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dade de expressão escr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dade de expressão or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0" w:leader="underscore"/>
        </w:tabs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Comparando este candidato com outros alunos, com similar nível de educação e experiência, num total de _____ pessoas, que conheceu nos últimos dois (2) anos, classifique a sua aptidão para realizar estudos avançados e pesquisas, entre (indique uma das alternativas):</w:t>
      </w:r>
    </w:p>
    <w:p>
      <w:pPr>
        <w:pStyle w:val="Normal"/>
        <w:tabs>
          <w:tab w:val="clear" w:pos="708"/>
          <w:tab w:val="left" w:pos="78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0" w:type="dxa"/>
        <w:jc w:val="left"/>
        <w:tblInd w:w="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0"/>
        <w:gridCol w:w="3220"/>
      </w:tblGrid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  5% mais apto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10% mais apto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30% mais apto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50% mais apto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50% menos apto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4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10% menos apto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4) </w:t>
      </w:r>
      <w:r>
        <w:rPr>
          <w:rFonts w:cs="Times New Roman" w:ascii="Times New Roman" w:hAnsi="Times New Roman"/>
          <w:lang w:val="pt-BR"/>
        </w:rPr>
        <w:t>Estamos interessados na avaliação do potencial acadêmico e profissional do candidato para estudos e pesquisas na área de Engenharia Química. Para tal necessitamos de uma descrição detalhada dos pontos positivos e negativos do seu desempenho. Comentários sobre caráter, integridade e motivação serão úteis, se julgados pertinentes. Por favor, continue no verso ou em uma folha anexa se precisar de espaço adic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ocal e data: ............................................................., ............../.........../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ssinatura: ................................................................</w:t>
      </w:r>
    </w:p>
    <w:p>
      <w:pPr>
        <w:pStyle w:val="NormalWeb"/>
        <w:spacing w:before="0" w:after="0"/>
        <w:ind w:right="-71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spacing w:before="0" w:after="0"/>
        <w:ind w:right="-71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Esta carta deve ser enviada par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Estadual do Oeste do Paraná - Campus de Tol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o Programa de Pós-Graduação em Engenharia Química</w:t>
      </w:r>
    </w:p>
    <w:p>
      <w:pPr>
        <w:pStyle w:val="Normal"/>
        <w:rPr/>
      </w:pPr>
      <w:r>
        <w:rPr>
          <w:sz w:val="24"/>
          <w:szCs w:val="24"/>
        </w:rPr>
        <w:t>Rua da Faculdade, 645 - CEP 85903-000 - Toledo - PR</w:t>
      </w:r>
    </w:p>
    <w:sectPr>
      <w:footerReference w:type="default" r:id="rId2"/>
      <w:type w:val="nextPage"/>
      <w:pgSz w:w="11906" w:h="16838"/>
      <w:pgMar w:left="108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9:00Z</dcterms:created>
  <dc:creator>user</dc:creator>
  <dc:description/>
  <dc:language>en-US</dc:language>
  <cp:lastModifiedBy>Cleusa Zimmer Neneve</cp:lastModifiedBy>
  <cp:lastPrinted>2005-08-30T19:15:00Z</cp:lastPrinted>
  <dcterms:modified xsi:type="dcterms:W3CDTF">2014-05-22T12:49:00Z</dcterms:modified>
  <cp:revision>3</cp:revision>
  <dc:subject/>
  <dc:title>Modelo de Carta de Recomendação - PPGCC/UEM</dc:title>
</cp:coreProperties>
</file>