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8230</wp:posOffset>
            </wp:positionH>
            <wp:positionV relativeFrom="paragraph">
              <wp:posOffset>-242570</wp:posOffset>
            </wp:positionV>
            <wp:extent cx="1595120" cy="702310"/>
            <wp:effectExtent l="0" t="0" r="0" b="0"/>
            <wp:wrapTight wrapText="bothSides">
              <wp:wrapPolygon edited="0">
                <wp:start x="-43" y="0"/>
                <wp:lineTo x="-43" y="21481"/>
                <wp:lineTo x="21600" y="2148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Ó-REITORIA DE EXTENSÃO                                                                                              (ANEXO I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CHA DE INSCRIÇÃO PARA O PROJETO RONDON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ERAÇÃO CENTRO-NORDESTE.</w:t>
      </w:r>
    </w:p>
    <w:p>
      <w:pPr>
        <w:pStyle w:val="Normal"/>
        <w:jc w:val="both"/>
        <w:rPr/>
      </w:pPr>
      <w:r>
        <w:rPr/>
        <w:t>1. Identificação</w:t>
      </w:r>
    </w:p>
    <w:tbl>
      <w:tblPr>
        <w:tblW w:w="1031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58"/>
        <w:gridCol w:w="139"/>
        <w:gridCol w:w="105"/>
        <w:gridCol w:w="855"/>
        <w:gridCol w:w="174"/>
        <w:gridCol w:w="140"/>
        <w:gridCol w:w="575"/>
        <w:gridCol w:w="301"/>
        <w:gridCol w:w="222"/>
        <w:gridCol w:w="175"/>
        <w:gridCol w:w="139"/>
        <w:gridCol w:w="157"/>
        <w:gridCol w:w="442"/>
        <w:gridCol w:w="14"/>
        <w:gridCol w:w="102"/>
        <w:gridCol w:w="384"/>
        <w:gridCol w:w="337"/>
        <w:gridCol w:w="413"/>
        <w:gridCol w:w="436"/>
        <w:gridCol w:w="227"/>
        <w:gridCol w:w="192"/>
        <w:gridCol w:w="284"/>
        <w:gridCol w:w="291"/>
        <w:gridCol w:w="12"/>
        <w:gridCol w:w="1720"/>
        <w:gridCol w:w="7"/>
      </w:tblGrid>
      <w:tr>
        <w:trPr/>
        <w:tc>
          <w:tcPr>
            <w:tcW w:w="19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8401" w:type="dxa"/>
            <w:gridSpan w:val="25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pus</w:t>
            </w:r>
          </w:p>
        </w:tc>
        <w:tc>
          <w:tcPr>
            <w:tcW w:w="8401" w:type="dxa"/>
            <w:gridSpan w:val="25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íodo/Ano: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a Nº</w:t>
            </w:r>
          </w:p>
        </w:tc>
      </w:tr>
      <w:tr>
        <w:trPr/>
        <w:tc>
          <w:tcPr>
            <w:tcW w:w="1917" w:type="dxa"/>
            <w:tcBorders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issão</w:t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5018" w:type="dxa"/>
            <w:gridSpan w:val="14"/>
            <w:tcBorders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xo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 (   )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 (   )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scimento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 _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ado Civil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</w:t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dade</w:t>
            </w:r>
          </w:p>
        </w:tc>
        <w:tc>
          <w:tcPr>
            <w:tcW w:w="15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.Emissor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dereço</w:t>
            </w:r>
          </w:p>
        </w:tc>
        <w:tc>
          <w:tcPr>
            <w:tcW w:w="481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úmero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lemento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P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dade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F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 Residencial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ular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 Residencial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. Trabalho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po Sangüíne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tor Rh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iseta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(   )  M(   ) G(   )  GG( 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so:            Kg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gência(nome)</w:t>
            </w:r>
          </w:p>
        </w:tc>
        <w:tc>
          <w:tcPr>
            <w:tcW w:w="448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esco</w:t>
            </w:r>
          </w:p>
        </w:tc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e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285" w:type="dxa"/>
            <w:gridSpan w:val="11"/>
            <w:tcBorders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ular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307" w:type="dxa"/>
            <w:gridSpan w:val="4"/>
            <w:tcBorders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2. Conjunto de Ação de Interesse: </w:t>
      </w:r>
      <w:r>
        <w:rPr>
          <w:sz w:val="23"/>
          <w:szCs w:val="23"/>
        </w:rPr>
        <w:t xml:space="preserve">   Conjunto </w:t>
      </w:r>
      <w:r>
        <w:rPr>
          <w:b/>
          <w:bCs/>
          <w:sz w:val="23"/>
          <w:szCs w:val="23"/>
        </w:rPr>
        <w:t xml:space="preserve">“A” </w:t>
      </w:r>
      <w:r>
        <w:rPr>
          <w:sz w:val="23"/>
          <w:szCs w:val="23"/>
        </w:rPr>
        <w:t xml:space="preserve">  (      )   Conjunto </w:t>
      </w:r>
      <w:r>
        <w:rPr>
          <w:b/>
          <w:bCs/>
          <w:sz w:val="23"/>
          <w:szCs w:val="23"/>
        </w:rPr>
        <w:t>“B”</w:t>
      </w:r>
      <w:r>
        <w:rPr>
          <w:sz w:val="23"/>
          <w:szCs w:val="23"/>
        </w:rPr>
        <w:t xml:space="preserve">  (      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3. Já participou do Projeto Rondon Nacional: </w:t>
      </w:r>
      <w:r>
        <w:rPr>
          <w:sz w:val="23"/>
          <w:szCs w:val="23"/>
        </w:rPr>
        <w:t xml:space="preserve"> (  ) Não    (  ) Sim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Informações Pessoai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. O que a/o motivou a inscrever-se para participar do </w:t>
      </w:r>
      <w:r>
        <w:rPr>
          <w:b/>
          <w:bCs/>
          <w:sz w:val="23"/>
          <w:szCs w:val="23"/>
        </w:rPr>
        <w:t>Projeto Rondon</w:t>
      </w:r>
      <w:r>
        <w:rPr>
          <w:sz w:val="23"/>
          <w:szCs w:val="23"/>
        </w:rPr>
        <w:t>?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Fuma: </w:t>
        <w:tab/>
        <w:t>(  ) Sim</w:t>
        <w:tab/>
        <w:t xml:space="preserve">  (  ) N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4.3.Consome bebidas com qual freqüência?.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4.3.1.Refrigerante: </w:t>
        <w:tab/>
        <w:t xml:space="preserve">(  ) Sempre   </w:t>
        <w:tab/>
        <w:t xml:space="preserve">   (  ) Ás vezes  </w:t>
        <w:tab/>
        <w:t>(  ) Nunca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3.2 .Cerveja:</w:t>
        <w:tab/>
        <w:tab/>
        <w:t xml:space="preserve">(  ) Sempre   </w:t>
        <w:tab/>
        <w:t xml:space="preserve">   (  ) Ás vezes  </w:t>
        <w:tab/>
        <w:t>(  ) Nunca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3.3.Uísque :</w:t>
        <w:tab/>
        <w:tab/>
        <w:t xml:space="preserve">(  ) Sempre   </w:t>
        <w:tab/>
        <w:t xml:space="preserve">   (  ) Ás vezes  </w:t>
        <w:tab/>
        <w:t>(  ) Nunca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3.4.Suco:</w:t>
        <w:tab/>
        <w:tab/>
        <w:t xml:space="preserve">(  ) Sempre   </w:t>
        <w:tab/>
        <w:t xml:space="preserve">   (  ) Ás vezes  </w:t>
        <w:tab/>
        <w:t>(  ) Nunca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Outros. Qual?__________________   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4.É usuário de drogas?</w:t>
        <w:tab/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/>
      </w:pPr>
      <w:r>
        <w:rPr>
          <w:sz w:val="23"/>
          <w:szCs w:val="23"/>
        </w:rPr>
        <w:t xml:space="preserve">4.5.Faz uso regular de medicamentos? </w:t>
      </w:r>
      <w:r>
        <w:rPr>
          <w:b/>
          <w:bCs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6. Cite cinco qualidade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7.Cite cinco defeito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8. Quais são suas atividades preferidas de lazer ?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9.Cite habilidades ou talentos naturais que você possui para trabalhar com grupos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detexto3"/>
        <w:rPr/>
      </w:pPr>
      <w:r>
        <w:rPr>
          <w:b/>
          <w:bCs/>
          <w:sz w:val="23"/>
          <w:szCs w:val="23"/>
        </w:rPr>
        <w:t>5. Quais são os temas/assuntos de seu maior domínio dentro de sua graduação?</w:t>
      </w:r>
      <w:r>
        <w:rPr>
          <w:sz w:val="23"/>
          <w:szCs w:val="23"/>
        </w:rPr>
        <w:t xml:space="preserve"> ________________________________________________________________________________________</w:t>
      </w:r>
    </w:p>
    <w:p>
      <w:pPr>
        <w:pStyle w:val="Corpodetexto2"/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6. Você faz ou fez parte de alguma atividade de extensão:</w:t>
      </w:r>
      <w:r>
        <w:rPr>
          <w:sz w:val="23"/>
          <w:szCs w:val="23"/>
        </w:rPr>
        <w:t xml:space="preserve">                 (    ) sim              (   ) Nã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Em caso positivo: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Nome da atividade:  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Função na atividade: 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ções desenvolvidas na atividade: 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7. Histórico Escolar Informal (Solicitar junto à Secretaria Acadêmica e anexar à presente ficha).</w:t>
      </w:r>
    </w:p>
    <w:p>
      <w:pPr>
        <w:pStyle w:val="TextBody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8.Formação Complementar (Relacionar cursos, eventos, estágios, etc e anexar os comprovantes).</w:t>
      </w:r>
    </w:p>
    <w:p>
      <w:pPr>
        <w:pStyle w:val="TextBody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9. Atuação Profissional(resumo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OBS: Constam nesta ficha dados essenciais. Caso haja outros dados importantes/complementares a serem mencionados, favor anexar a presente fich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a: _______________              Assinatura: _______________________________________</w:t>
      </w:r>
    </w:p>
    <w:sectPr>
      <w:footerReference w:type="default" r:id="rId3"/>
      <w:type w:val="nextPage"/>
      <w:pgSz w:w="11906" w:h="16838"/>
      <w:pgMar w:left="1304" w:right="42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-28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uppressAutoHyphens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left="0" w:right="-17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left="0" w:right="-28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40:00Z</dcterms:created>
  <dc:creator>PEAC</dc:creator>
  <dc:description/>
  <dc:language>en-US</dc:language>
  <cp:lastModifiedBy>Cliente</cp:lastModifiedBy>
  <cp:lastPrinted>2009-04-07T17:44:00Z</cp:lastPrinted>
  <dcterms:modified xsi:type="dcterms:W3CDTF">2009-10-13T18:41:00Z</dcterms:modified>
  <cp:revision>3</cp:revision>
  <dc:subject/>
  <dc:title>FICHA DE INSCRIÇÃO PARA O PROGRAMA UNIVERSIDADE SOLIDÁRIA - 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6290166</vt:r8>
  </property>
  <property fmtid="{D5CDD505-2E9C-101B-9397-08002B2CF9AE}" pid="3" name="_AuthorEmail">
    <vt:lpwstr>erosania@unioeste.br</vt:lpwstr>
  </property>
  <property fmtid="{D5CDD505-2E9C-101B-9397-08002B2CF9AE}" pid="4" name="_AuthorEmailDisplayName">
    <vt:lpwstr>Erosania Lisbôa</vt:lpwstr>
  </property>
  <property fmtid="{D5CDD505-2E9C-101B-9397-08002B2CF9AE}" pid="5" name="_EmailSubject">
    <vt:lpwstr>Edital Projeto Rondon</vt:lpwstr>
  </property>
</Properties>
</file>